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Škola mladých odzemkářů 2023 - XIV. roč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ísto: Valašské muzeum v přírodě v Rožnově p.R. – Janíkova stodola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ávrh programu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dělí:  3.7.2023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8,00  -  19,00 hod. příjezd, ubytování – Domov mládeže, Střední školy zemědělské  a přírodovědné, Zemědělská ulice č. 500, -   zajišťuje: P.Dobrovolný</w:t>
      </w:r>
    </w:p>
    <w:p>
      <w:pPr>
        <w:pStyle w:val="Normal"/>
        <w:rPr/>
      </w:pPr>
      <w:r>
        <w:rPr>
          <w:rFonts w:cs="Garamond" w:ascii="Garamond" w:hAnsi="Garamond"/>
        </w:rPr>
        <w:t>19,00 -  22,00 hod. VMP, Janíkova Stodola,  registrace, přivítání, představení lektorů, seznámení s programem a organizačními pokyny, nácvik figur  – zajišťují: P.Dobrovolný, P.Tomeček, P. Šamánek,  D. Preisler. Roman Navrátil, Zdenek Platzer, Jiří Stanovský,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terý  4.7.202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8,00 – 9,00 hod. snídaně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,00 – 12,00 hod. odzemek – nácvik figur – zajišťují: Dan Preisler,  Roman Navrátil, Zdenek Platz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,00 – 13 hod. oběd </w:t>
      </w:r>
    </w:p>
    <w:p>
      <w:pPr>
        <w:pStyle w:val="Normal"/>
        <w:rPr/>
      </w:pPr>
      <w:r>
        <w:rPr>
          <w:rFonts w:cs="Garamond" w:ascii="Garamond" w:hAnsi="Garamond"/>
        </w:rPr>
        <w:t xml:space="preserve">13,00 – 14,00 promítání instruktážního DV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,00 – 16,30 odzemek – nácvik figur -  zajišťují:Dan Preisler, Roman Navrátil, Zdenek Pletze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,30 – 18 00  relaxace – krytý bazé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,00 – 19 hod. večeř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,00 – 22 hod. odzemek - nácvik figur  - zajišťují Dan Preisler, Roman Navrátil, Zdenek Platzer, Pavel Tomeče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ředa  5.7..2023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8,00 – 9,00 hod. snídaně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9,00 – 12,00 hod. obuškový – nácvik figur – zajišťují: Dan Preisler,  Roman Navrátil, Zdenek Platzer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,00 – 13 hod. obě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,00 – 14,00 přednáška fyzioterapeuta - Zdenek Zemán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,00 – 16,30 pohybovka –  zajišťuje  Roman Navrátil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,30 – 18 00 odzemek - propojování figur - zajišťují:  Roman Navrátil, Zdenek Platzer, Jiří Stanovský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,00 – 19 hod. večeř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,00 – 22 hod. příchod na jeviště -  předzpěv -  zajišťují -  Svaťa Válek, Roman Navrátil, Zdenek Platzer, Jiří Stanovský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tvrtek  6.7.. 202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8,00 –   9,00 hod. snídaně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,00 – 12,00 odzemek – propojování figur – Dan. Preisler, Jiří Stanovský, Zdenek Platz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,00 – 13,00 hod. obě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,00 – 14,00 výstava "Městečko pod Radhoštěm", nebo "Jak jde kroj, tak se stroj", nebo jiná dle výběr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,00 – 18,00 hod. . práce v malých skupinách – příprava vlastní sestavy odzemku – zajišťují:  Jiří Stanovský Petr .Šamánek,  Zdenek Platz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,00 – 19,00 hod. večeř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,00 – 22,00 hod. individuální příprava na vlastní sestavu odzemku ve spolupráci s lektory –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jišťují:  Petr.Šamánek,    Pavel Tomeček, Jiří Stanovský, Zdenek Platz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tek  7.7.2023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8,00 –   9,00 hod. snídaně -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,00 – 12,00 hod. práce ve skupinách, zajišťují: Dan. Preisler, Petr.Šamánek,   Pavel.Tomeček, Jiří Stanovský, Zdenek Platzer</w:t>
      </w:r>
    </w:p>
    <w:p>
      <w:pPr>
        <w:pStyle w:val="Normal"/>
        <w:rPr/>
      </w:pPr>
      <w:r>
        <w:rPr>
          <w:rFonts w:cs="Garamond" w:ascii="Garamond" w:hAnsi="Garamond"/>
        </w:rPr>
        <w:t>12,00 – 13,00 hod. obě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,00 – 15,00 hod.  -  příprava s cimbálovou muzikou.  na absolventské představ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,30 hod.  absolventské představení – certifikáty předá ředitel VMP a P.D. – představení je zařazeno do programové skladby Rožnovských slavností 202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,30 - večeře</w:t>
      </w:r>
    </w:p>
    <w:p>
      <w:pPr>
        <w:pStyle w:val="Normal"/>
        <w:rPr/>
      </w:pPr>
      <w:r>
        <w:rPr>
          <w:rFonts w:cs="Garamond" w:ascii="Garamond" w:hAnsi="Garamond"/>
          <w:b/>
        </w:rPr>
        <w:t>Sobota 8.7.202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,45 –  8,15 hod. snídaně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8,15 -  vystěhování z Domova mládeže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9,00 -  registrace na soutěž v odzemku v rámci Rožnovských slavností 2023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0,00 – rozřaďovací kolo soutěže „Kdo vyskočí ten je chlap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,00 – finále soutěže Kdo vyskočí ten je chlap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námka - složení lektorů se může měnit podle potřeby a jejich časových možností. 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03:00Z</dcterms:created>
  <dc:creator>PD</dc:creator>
  <dc:description/>
  <cp:keywords/>
  <dc:language>en-US</dc:language>
  <cp:lastModifiedBy>user</cp:lastModifiedBy>
  <cp:lastPrinted>2022-09-13T22:13:00Z</cp:lastPrinted>
  <dcterms:modified xsi:type="dcterms:W3CDTF">2022-09-13T20:13:00Z</dcterms:modified>
  <cp:revision>3</cp:revision>
  <dc:subject/>
  <dc:title>Škola mladých odzemkářů 2011</dc:title>
</cp:coreProperties>
</file>